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righ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0"/>
        <w:ind w:right="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0"/>
        <w:ind w:right="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right="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9.09.2019г. № 1881</w:t>
      </w:r>
    </w:p>
    <w:p>
      <w:pPr>
        <w:pStyle w:val="41"/>
        <w:shd w:fill="auto" w:val="clear"/>
        <w:spacing w:lineRule="auto" w:line="276" w:before="0" w:after="0"/>
        <w:ind w:right="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906" w:leader="none"/>
          <w:tab w:val="left" w:pos="4221" w:leader="none"/>
        </w:tabs>
        <w:spacing w:lineRule="auto" w:line="276"/>
        <w:ind w:right="54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Положения о системе оповещения</w:t>
        <w:tab/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информирования на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 об угрозе возникновения или о возникновении</w:t>
        <w:tab/>
        <w:t>чрезвычайных ситуаций мирного и военного времени</w:t>
      </w:r>
    </w:p>
    <w:p>
      <w:pPr>
        <w:pStyle w:val="211"/>
        <w:shd w:fill="auto" w:val="clear"/>
        <w:tabs>
          <w:tab w:val="clear" w:pos="720"/>
          <w:tab w:val="left" w:pos="1906" w:leader="none"/>
          <w:tab w:val="left" w:pos="4221" w:leader="none"/>
        </w:tabs>
        <w:spacing w:lineRule="auto" w:line="276"/>
        <w:ind w:right="54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2.02.1998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28-ФЗ "О гражданской обороне", Указом Президента Российской Федерации от 13.11.2012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1522 "О создании комплексной системы экстренного оповещения населения об угрозе возникновения или о возникновении чрезвычайных ситуаций"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422/90/376 "Об утверждении Положения о системах оповещения населения" и в целях совершенствования системы оповещения и информирования населения Талдомского городского округа об угрозе возникновения или возникновении чрезвычайных ситуаций мирного и военного времени</w:t>
      </w:r>
    </w:p>
    <w:p>
      <w:pPr>
        <w:pStyle w:val="211"/>
        <w:shd w:fill="auto" w:val="clear"/>
        <w:spacing w:lineRule="auto" w:line="276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14" w:leader="none"/>
        </w:tabs>
        <w:spacing w:lineRule="auto" w:line="276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оложение о системе оповещения и информирования населения Талдомского городского округа об угрозе возникновения или о возникновении чрезвычайных ситуаций мирного и военного времени (Приложение №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auto" w:line="276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Утвердить перечень организаций, отвечающих за сохранность технических средств беспроводной системы коллективного оповещения "Вестник" (Приложение </w:t>
      </w:r>
      <w:r>
        <w:rPr>
          <w:rStyle w:val="212pt"/>
          <w:rFonts w:cs="Arial" w:ascii="Arial" w:hAnsi="Arial"/>
          <w:b w:val="false"/>
          <w:color w:val="000000"/>
        </w:rPr>
        <w:t>№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2</w:t>
      </w:r>
      <w:r>
        <w:rPr>
          <w:rStyle w:val="212pt"/>
          <w:rFonts w:cs="Arial" w:ascii="Arial" w:hAnsi="Arial"/>
          <w:b w:val="false"/>
          <w:color w:val="000000"/>
        </w:rPr>
        <w:t>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14" w:leader="none"/>
        </w:tabs>
        <w:spacing w:lineRule="auto" w:line="276"/>
        <w:ind w:left="0" w:firstLine="5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Талдомского городского округа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Крупенина Ю.В.</w:t>
      </w:r>
    </w:p>
    <w:p>
      <w:pPr>
        <w:pStyle w:val="211"/>
        <w:shd w:fill="auto" w:val="clear"/>
        <w:tabs>
          <w:tab w:val="clear" w:pos="720"/>
          <w:tab w:val="left" w:pos="814" w:leader="none"/>
        </w:tabs>
        <w:spacing w:lineRule="auto" w:line="276"/>
        <w:ind w:left="560" w:hanging="0"/>
        <w:jc w:val="both"/>
        <w:rPr>
          <w:rStyle w:val="21"/>
          <w:rFonts w:ascii="Arial" w:hAnsi="Arial" w:cs="Arial"/>
          <w:color w:val="000000"/>
          <w:sz w:val="24"/>
          <w:szCs w:val="24"/>
          <w:lang w:eastAsia="en-US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14" w:leader="none"/>
        </w:tabs>
        <w:spacing w:lineRule="auto" w:line="276"/>
        <w:ind w:left="560" w:hanging="0"/>
        <w:jc w:val="both"/>
        <w:rPr>
          <w:rStyle w:val="21"/>
          <w:rFonts w:ascii="Arial" w:hAnsi="Arial" w:cs="Arial"/>
          <w:color w:val="000000"/>
          <w:sz w:val="24"/>
          <w:szCs w:val="24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98"/>
        <w:ind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ы Талдомского городского округа </w:t>
      </w:r>
      <w:r>
        <w:rPr>
          <w:rFonts w:cs="Arial" w:ascii="Arial" w:hAnsi="Arial"/>
        </w:rPr>
        <w:t xml:space="preserve">                                                             В.Ю. Юдин</w:t>
      </w:r>
    </w:p>
    <w:p>
      <w:pPr>
        <w:pStyle w:val="211"/>
        <w:shd w:fill="auto" w:val="clear"/>
        <w:spacing w:lineRule="auto" w:line="276"/>
        <w:ind w:left="58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 1 к Постановлению главы Талдомского городского округа от 09.09.2019г. № 1881</w:t>
      </w:r>
    </w:p>
    <w:p>
      <w:pPr>
        <w:pStyle w:val="211"/>
        <w:shd w:fill="auto" w:val="clear"/>
        <w:spacing w:lineRule="auto" w:line="276"/>
        <w:ind w:left="58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76" w:before="0" w:after="0"/>
        <w:ind w:left="40" w:hanging="0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</w:rPr>
        <w:t>Положение</w:t>
      </w:r>
    </w:p>
    <w:p>
      <w:pPr>
        <w:pStyle w:val="71"/>
        <w:shd w:fill="auto" w:val="clear"/>
        <w:spacing w:lineRule="auto" w:line="276" w:before="0" w:after="244"/>
        <w:ind w:left="40" w:hanging="0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</w:rPr>
        <w:t>о системе оповещения и информирования населения Талдомского городского</w:t>
        <w:br/>
        <w:t>округа об угрозе возникновения или о возникновении чрезвычайных</w:t>
        <w:br/>
        <w:t>ситуаций мирного и военного времени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20"/>
          <w:tab w:val="left" w:pos="4168" w:leader="none"/>
        </w:tabs>
        <w:spacing w:lineRule="auto" w:line="276" w:before="0" w:after="0"/>
        <w:ind w:left="3860" w:hanging="0"/>
        <w:jc w:val="both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стоящее Положение о системе оповещения и информирования населения Талдомского городского округа об угрозе возникновения или возникновении чрезвычайных ситуаций мирного и военного времени (далее - Положение) разработано в соответствии с Федеральным законом Российской Федерации от 21.12.1994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68-ФЗ "О защите населения и территорий от чрезвычайных ситуаций природного и техногенного характера", Федеральным законом Российской Федерации от 12.02.1998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28-ФЗ "О гражданской обороне", Федеральным законом Российской Федерации от 07.07.2003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126-ФЗ "О связи", Постановлением Совета Министров- Правительства Российской Федерации от 01.03.1993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Постановлением Совета Министров-Правительства Российской Федерации от 01.03.1993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178 "О создании локальных систем оповещения в районах размещения потенциально опасных объектов", Постановлением Правительства Российской Федерации от 30.12.2003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794 "О единой государственной системе предупреждения и ликвидации чрезвычайных ситуаций" в целях реализации распоряжения Правительства Российской Федерации от 25.10.2003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1544-р "О мерах по обеспечению своевременного оповещения населения об угрозе возникновения или о возникновении чрезвычайных ситуаций в мирное и военное время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ожение определяет назначение, состав, задачи и механизм реализации мероприятий по совершенствованию систем оповещения населения Талдомского городского округа об угрозе возникновения или о возникновении чрезвычайных ситуаций (далее - ЧС) межмуниципального и муниципального характера, а также порядок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46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истема оповещения населения Талдомского городского округа (далее - система оповещения) представляет собой организационно-техническое объединение сил, средств связи, специальных технических средств оповещения, сетей вещания, каналов сети связи общего пользования, обеспечивающих доведение информации и сигналов оповещения до органов управления, городского звена территориальной подсистемы Российской единой государственной системы предупреждения и ликвидации чрезвычайных ситуаций (далее - ТП РСЧС), населения. Система оповещения Талдомского городского округа включает в себя местную и локальные системы оповещ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назначение и основные задачи системы оповещ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истема оповещения Талдомского городского округа состоит из местной системы оповещения (далее - МСО), которая является составной частью Региональной системы оповещения и локальных систем оповещения потенциально опасных объектов (далее - ЛСО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ной задачей МСО Талдомского городского округа является обеспечение доведения информации и сигналов оповещения д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1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ящего состава гражданской обороны и ТП РСЧС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Талдомского городского округ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журно-диспетчерских служб организаций, эксплуатирующих потенциально опасные объек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1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еления, проживающего на территории Талдомского городского округ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СО потенциально опасных объектов на территории Талдомского городского округа являются собственностью предприятий (организаций). Они создаются и содержатся за счет средств организаций (предприятий) и независимо от форм собственности, организационно входят в МСО Талдомского городского округа. Управление ЛСО осуществляется дежурными диспетчерами потенциально опасных объектов. Основной задачей ЛСО является обеспечение доведения информации и сигналов оповещения д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еративного дежурного муниципального казённого учреждения единой дежурно-диспетчерской службы Талдомского городского округа (далее -МКУ «ЕДДС Талдом»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ящего состава гражданской обороны организации, эксплуатирующей потенциально опасный объект, объектового звена РСЧС;</w:t>
      </w:r>
    </w:p>
    <w:p>
      <w:pPr>
        <w:pStyle w:val="211"/>
        <w:shd w:fill="auto" w:val="clear"/>
        <w:spacing w:lineRule="auto" w:line="276"/>
        <w:ind w:firstLine="9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1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ботающего персонала потенциально опасного объект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1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еления, проживающего в зоне действия локальной системы оповещ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использования систем оповещения</w:t>
      </w:r>
    </w:p>
    <w:p>
      <w:pPr>
        <w:pStyle w:val="211"/>
        <w:shd w:fill="auto" w:val="clear"/>
        <w:spacing w:lineRule="auto" w:line="276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.1 Решение на применение МСО принимает глава Талдомского городского округа - председатель комиссии по чрезвычайным ситуациям и обеспечению пожарной безопасности (далее - КЧС и ОПБ) Талдомского городского округа, либо лицо его замещающее.</w:t>
      </w:r>
    </w:p>
    <w:p>
      <w:pPr>
        <w:pStyle w:val="211"/>
        <w:shd w:fill="auto" w:val="clear"/>
        <w:spacing w:lineRule="auto" w:line="276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шение на применение ЛСО принимает руководитель потенциально опасного объект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62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посредственные действия (работы) по задействованию системы оповещения населения Талдомского городского округа осуществляются оперативным дежурным МКУ «ЕДДС Талдом»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62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дача сигналов (распоряжений) и информации оповещения осуществляется с использованием средств и каналов связи АТС филиала ПАО "Ростелеком", Талдомского телевидения (Телеком МПК), сирен С-40, С-28, 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коллективного оповещения населения Талдомского городского округа "Вестник", уличных громкоговорителей, мультимедийных систем информирования на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0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ным способом оповещения и информирования населения является передача речевой информации с использованием уличных громкоговорителей. Для привлечения внимания населения перед подачей речевой информации включаются электросирены, что означает сигнал "Внимание всем!", по которому население включает радиотрансляционные и телевизионные приемники для прослушивания экстренного сообщения. Передача речевой информации должна осуществляться, как правило, профессиональными дикторами из студии вещания. 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МКУ «ЕДДС Талдом»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0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исключительных, не терпящих отлагательства случаях, допускается передача кратких нестандартных речевых сообщений способом прямой передачи или в магнитной записи непосредственно с рабочего места с использованием микрофона оперативным дежурным МКУ «ЕДДС Талдом»" с последующим докладом главе Талдомского городского округа - председателю КЧС и ОПБ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0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заимодействие оперативного дежурного МКУ «ЕДДС Талдом» с другими ведомствами и организациями, участвующими в передаче сигналов (распоряжений) и информации оповещения, осуществляется в порядке, изложенном в инструкции по организации взаимодейств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0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случаях несанкционированного задействования систем оповещения организации немедленно извещают отдел по ГО и ЧС администрации Талдомского городского округ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, совершенствование и поддержание в готовности местной системы оповещ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СО создается заблаговременно в мирное время в соответствии с действующими нормативными документами. Она организационно и технически сопрягается с региональной системой оповещения Москов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5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Эксплуатационно-техническое обслуживание и совершенствование технических средств оповещения осуществляется в соответствии с заключенными договорами с организациями связи, операторами связи или организациями, осуществляющими теле- и (или) радиовеща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 целью поддержания МСО в постоянной готовности отдел ГО и ЧС администрации Талдомского городского округа совместно с МКУ «ЕДДС Талдом»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32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одит ежемесячные проверки работоспособности МСО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ключает договора с профильными организациями на обслуживание оборудования МСО;</w:t>
      </w:r>
    </w:p>
    <w:p>
      <w:pPr>
        <w:pStyle w:val="211"/>
        <w:shd w:fill="auto" w:val="clear"/>
        <w:spacing w:lineRule="auto" w:line="276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 контроль за плановым обслуживанием оборудования, находящегося на балансе Талдомского городского округа, переданного в безвозмездное пользование от Государственного казенного управления Московской области "Специальный центр "Звенигород" администрации Талдомского городского округ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ует и осуществляет подготовку оперативных дежурных МКУ «ЕДДС Талдом» по передаче сигналов и речевой информации в чрезвычайных ситуациях мирного и военного времен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auto" w:line="276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рабатывает и представляет на утверждение руководителю администрации Талдомского городского округа речевые сообщения для оповещения и информирования населения, организуя их запись на магнитном (электронном) носител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нности организациями связи, организациями теле - и радиовещания, руководителей объектов, учреждений и организаций Талдомского городского округа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45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и связ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вают готовность технических средств оповещения, каналов (линий) связи и систем передачи к доведению сигналов и информации оповещения до насел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уют и осуществляют подготовку эксплуатационного персонала предприятий связи к обеспечению бесперебойной работы системы оповещ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45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и теле - и радиовещани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вают постоянную готовность технических средств вещания и персонала к передаче сигналов оповещения и речевой информ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уют и осуществляют подготовку дежурных (диспетчерских) служб и обслуживающего персонала объектов вещ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84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заявкам отдела ГО и ЧС администрации Талдомского городского округа проводят запись речевых сообщений для населения на магнитные и иные носители информ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45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ители объектов, учреждений и организаций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вают сохранность, имеющихся на объекте, технических средств оповещ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84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наличии на объекте дежурно-диспетчерской службы, организуют обучение персонала действиям при включении системы оповещ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одят мероприятия, направленные на поддержание работоспособности и совершенствование ЛСО объекта экономик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84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вают допуск сотрудников организаций, обслуживающих аппаратуру МСО к местам их установк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8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финансирования системы оповещ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86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инансирование создания, совершенствования и поддержания в состоянии постоянной готовности МСО, создания и содержания запасов средств для систем оповещения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ются в соответствии с действующим законодательством Российской Федер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09" w:leader="none"/>
        </w:tabs>
        <w:spacing w:lineRule="auto" w:line="276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инансирование ЛСО потенциально опасных объектов экономики осуществляется за счет средств объектов экономики.</w:t>
      </w:r>
    </w:p>
    <w:p>
      <w:pPr>
        <w:pStyle w:val="211"/>
        <w:shd w:fill="auto" w:val="clear"/>
        <w:spacing w:lineRule="auto" w:line="276"/>
        <w:ind w:left="6096" w:right="5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ложение №2 к Постановлению главы Талдомского городского округа от </w:t>
      </w:r>
      <w:r>
        <w:rPr>
          <w:rFonts w:cs="Arial" w:ascii="Arial" w:hAnsi="Arial"/>
          <w:sz w:val="24"/>
          <w:szCs w:val="24"/>
        </w:rPr>
        <w:t>09.09.2019г. №1881</w:t>
      </w:r>
    </w:p>
    <w:p>
      <w:pPr>
        <w:pStyle w:val="211"/>
        <w:shd w:fill="auto" w:val="clear"/>
        <w:spacing w:lineRule="auto" w:line="276"/>
        <w:ind w:left="6096"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left="400" w:hanging="0"/>
        <w:rPr/>
      </w:pPr>
      <w:r>
        <w:rPr>
          <w:rStyle w:val="7"/>
          <w:rFonts w:cs="Arial" w:ascii="Arial" w:hAnsi="Arial"/>
          <w:b w:val="false"/>
          <w:bCs w:val="false"/>
          <w:color w:val="000000"/>
        </w:rPr>
        <w:t>Перечень организаций, отвечающих за сохранность технических средств</w:t>
        <w:br/>
        <w:t>беспроводной системы коллективного оповещения "Вестник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707"/>
        <w:gridCol w:w="2239"/>
        <w:gridCol w:w="1191"/>
        <w:gridCol w:w="2212"/>
      </w:tblGrid>
      <w:tr>
        <w:trPr>
          <w:trHeight w:val="15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\</w:t>
            </w:r>
          </w:p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технических сред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дреса (места) устан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и отвечающих за сохранность тех. средств СКО «Вестник»</w:t>
            </w:r>
          </w:p>
        </w:tc>
      </w:tr>
      <w:tr>
        <w:trPr>
          <w:trHeight w:val="841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CenturyGothic"/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Style w:val="2LucidaSansUnicode1"/>
                <w:rFonts w:cs="Arial" w:ascii="Arial" w:hAnsi="Arial"/>
                <w:color w:val="000000"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управляющий модуль (АУМ) 2 шт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г.Талдом, пл. К. Маркса, 12 МКУ «ЕДДС Талд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КУ «ЕДДС Талдом»</w:t>
            </w:r>
          </w:p>
        </w:tc>
      </w:tr>
      <w:tr>
        <w:trPr>
          <w:trHeight w:val="83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носной пульт управления (ВПУ) 1шт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г.Талдом, м-н «ПМК», Промзона ООО «Дорожник-2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ОО «Дорожник-2»</w:t>
            </w:r>
          </w:p>
        </w:tc>
      </w:tr>
      <w:tr>
        <w:trPr>
          <w:trHeight w:val="184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6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34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.</w:t>
              <w:tab/>
              <w:t>Талдом, м-н «ПМК» д.10- 3 ГГС Д.11-2ГГС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254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.</w:t>
              <w:tab/>
              <w:t>8-1 ГГС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2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П Талдомское домоуправление +</w:t>
            </w:r>
          </w:p>
        </w:tc>
      </w:tr>
      <w:tr>
        <w:trPr>
          <w:trHeight w:val="1691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г.Талдом, ул.Шишунова, д.5 Дом культуры «Колос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м культуры «Колос»</w:t>
            </w:r>
          </w:p>
        </w:tc>
      </w:tr>
      <w:tr>
        <w:trPr>
          <w:trHeight w:val="226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6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г.Талдом,</w:t>
            </w:r>
          </w:p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ул.Шишунова, д.5 Дом культуры «Колос» - 4 ГГС - ул. Мичурина д.7 (2 ГГС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м культуры «Колос»</w:t>
            </w:r>
          </w:p>
          <w:p>
            <w:pPr>
              <w:pStyle w:val="211"/>
              <w:shd w:fill="auto" w:val="clear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П Талдомское домоуправление +</w:t>
            </w:r>
          </w:p>
        </w:tc>
      </w:tr>
      <w:tr>
        <w:trPr>
          <w:trHeight w:val="712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п. Северный, ул. Садовая (территория завода «Промсвязь»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вод «Промсвязь»</w:t>
            </w:r>
          </w:p>
        </w:tc>
      </w:tr>
      <w:tr>
        <w:trPr>
          <w:trHeight w:val="128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6 шт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д. Великий Двор д.59а</w:t>
            </w:r>
          </w:p>
          <w:p>
            <w:pPr>
              <w:pStyle w:val="211"/>
              <w:shd w:fill="auto" w:val="clear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м Культуры (Великий Двор)</w:t>
            </w:r>
          </w:p>
        </w:tc>
      </w:tr>
      <w:tr>
        <w:trPr>
          <w:trHeight w:val="155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6 шт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г.Запрудня, ул. Ленина д.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ководитель территориального отделения Запрудня</w:t>
            </w:r>
          </w:p>
        </w:tc>
      </w:tr>
      <w:tr>
        <w:trPr>
          <w:trHeight w:val="172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3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п.Запрудня, ул. 2-й Пролетарский переулок д.21 (1 ГГС) д.22 (2 ГГ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ОО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тройМонтажЦентр</w:t>
            </w:r>
          </w:p>
        </w:tc>
      </w:tr>
      <w:tr>
        <w:trPr>
          <w:trHeight w:val="576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д. Юркино д.12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ководитель территориального отделения Северный</w:t>
            </w:r>
          </w:p>
        </w:tc>
      </w:tr>
      <w:tr>
        <w:trPr>
          <w:trHeight w:val="109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3 шт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г.Вербилки, ул. Войлокова д.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ководитель территориального отделения Вербилки</w:t>
            </w:r>
          </w:p>
        </w:tc>
      </w:tr>
      <w:tr>
        <w:trPr>
          <w:trHeight w:val="113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3 шт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с.</w:t>
            </w:r>
          </w:p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иколо-Кропотки</w:t>
            </w:r>
          </w:p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.9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иколо-</w:t>
            </w:r>
          </w:p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ропоткинская</w:t>
            </w:r>
          </w:p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сновная</w:t>
            </w:r>
          </w:p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образовательная</w:t>
            </w:r>
          </w:p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школа</w:t>
            </w:r>
          </w:p>
        </w:tc>
      </w:tr>
      <w:tr>
        <w:trPr>
          <w:trHeight w:val="130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3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с. Николо-Кропотки д.26 (1 ГГС) д.27 (2 ГГС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ОО ЖЭК</w:t>
            </w:r>
          </w:p>
        </w:tc>
      </w:tr>
      <w:tr>
        <w:trPr>
          <w:trHeight w:val="71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п.Запрудя, ул.Первомайска 29 (ДК Прогресс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К Прогресс</w:t>
            </w:r>
          </w:p>
        </w:tc>
      </w:tr>
      <w:tr>
        <w:trPr>
          <w:trHeight w:val="991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6 шт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номно приемный модуль (АПМ) 1 шт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., г.Талдом, мкр. Юбилейный, д.24а (котель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тельная 24а Талдом</w:t>
            </w:r>
          </w:p>
        </w:tc>
      </w:tr>
      <w:tr>
        <w:trPr>
          <w:trHeight w:val="127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Громко говорящая система (ГГС)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S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упорные громкоговорители 50 Вт - 3 шт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5">
    <w:name w:val="Основной текст (5)_"/>
    <w:qFormat/>
    <w:rPr>
      <w:rFonts w:ascii="Bookman Old Style" w:hAnsi="Bookman Old Style" w:cs="Bookman Old Style"/>
      <w:b/>
      <w:bCs/>
      <w:i/>
      <w:iCs/>
      <w:spacing w:val="-50"/>
      <w:sz w:val="28"/>
      <w:szCs w:val="28"/>
      <w:u w:val="none"/>
    </w:rPr>
  </w:style>
  <w:style w:type="character" w:styleId="51">
    <w:name w:val="Основной текст (5)"/>
    <w:qFormat/>
    <w:rPr>
      <w:rFonts w:ascii="Bookman Old Style" w:hAnsi="Bookman Old Style" w:cs="Bookman Old Style"/>
      <w:b/>
      <w:bCs/>
      <w:i/>
      <w:iCs/>
      <w:spacing w:val="-50"/>
      <w:sz w:val="28"/>
      <w:szCs w:val="28"/>
      <w:u w:val="single"/>
    </w:rPr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 w:val="false"/>
      <w:bCs w:val="false"/>
      <w:i w:val="false"/>
      <w:iCs w:val="false"/>
      <w:spacing w:val="0"/>
      <w:sz w:val="26"/>
      <w:szCs w:val="26"/>
      <w:u w:val="single"/>
    </w:rPr>
  </w:style>
  <w:style w:type="character" w:styleId="5LucidaSansUnicode1">
    <w:name w:val="Основной текст (5) + Lucida Sans Unicode1"/>
    <w:qFormat/>
    <w:rPr>
      <w:rFonts w:ascii="Lucida Sans Unicode" w:hAnsi="Lucida Sans Unicode" w:cs="Lucida Sans Unicode"/>
      <w:b w:val="false"/>
      <w:bCs w:val="false"/>
      <w:i w:val="false"/>
      <w:iCs w:val="false"/>
      <w:spacing w:val="0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b/>
      <w:bCs/>
      <w:i/>
      <w:iCs/>
      <w:spacing w:val="-50"/>
      <w:sz w:val="28"/>
      <w:szCs w:val="28"/>
      <w:u w:val="singl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u w:val="none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b/>
      <w:bCs/>
      <w:i/>
      <w:iCs/>
      <w:spacing w:val="-30"/>
      <w:sz w:val="24"/>
      <w:szCs w:val="24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BookmanOldStyle1">
    <w:name w:val="Основной текст (2) + Bookman Old Style1"/>
    <w:qFormat/>
    <w:rPr>
      <w:rFonts w:ascii="Bookman Old Style" w:hAnsi="Bookman Old Style" w:cs="Bookman Old Style"/>
      <w:b/>
      <w:bCs/>
      <w:i/>
      <w:iCs/>
      <w:spacing w:val="-30"/>
      <w:sz w:val="24"/>
      <w:szCs w:val="24"/>
      <w:u w:val="single"/>
    </w:rPr>
  </w:style>
  <w:style w:type="character" w:styleId="221">
    <w:name w:val="Основной текст (2)2"/>
    <w:qFormat/>
    <w:rPr/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z w:val="22"/>
      <w:szCs w:val="22"/>
      <w:u w:val="none"/>
    </w:rPr>
  </w:style>
  <w:style w:type="character" w:styleId="2LucidaSansUnicode1">
    <w:name w:val="Основной текст (2) + Lucida Sans Unicode1"/>
    <w:qFormat/>
    <w:rPr>
      <w:rFonts w:ascii="Lucida Sans Unicode" w:hAnsi="Lucida Sans Unicode" w:cs="Lucida Sans Unicod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80"/>
      <w:jc w:val="center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797" w:before="180" w:after="0"/>
      <w:jc w:val="both"/>
    </w:pPr>
    <w:rPr>
      <w:rFonts w:ascii="Bookman Old Style" w:hAnsi="Bookman Old Style" w:cs="Bookman Old Style"/>
      <w:b/>
      <w:bCs/>
      <w:i/>
      <w:iCs/>
      <w:color w:val="000000"/>
      <w:spacing w:val="-5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97"/>
      <w:jc w:val="both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2" w:before="42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8:00Z</dcterms:created>
  <dc:creator>SIO01</dc:creator>
  <dc:description/>
  <dc:language>en-US</dc:language>
  <cp:lastModifiedBy>SIO01</cp:lastModifiedBy>
  <dcterms:modified xsi:type="dcterms:W3CDTF">2019-10-02T08:08:00Z</dcterms:modified>
  <cp:revision>2</cp:revision>
  <dc:subject/>
  <dc:title/>
</cp:coreProperties>
</file>